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06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имина И.С., *** 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ин И.С., 13.04.2024 в 00:01 час. года по адресу: *** 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начальника полиции ОМВД России по  Нефтеюганскому району  86№160949   от 31.01.2024 года по  ч.1 ст.20.20 КоАП РФ, вступивший в законную силу 12.02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имин И.С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Зимина И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8.2024 года, согласно которому Зимин И.С. в установленный срок не уплатил штраф. В данном протоколе имеется собственноручная подпись Зимина И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31.01.2024 года, из которого следует, что Зимин И.С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31.01.2024 года. Вышеуказанное постановление вступило в законную силу 12.0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2.04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Зимина И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Зимина И.С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Зимину И.С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а И.С.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06-0501 за 2024 год 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